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Cs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2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43"/>
        <w:gridCol w:w="1701"/>
      </w:tblGrid>
      <w:tr>
        <w:trPr>
          <w:trHeight w:val="16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 区       基本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共阅读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面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均购书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开展      阅读活动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订阅报刊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社区公共藏书总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活 动 成 果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部或市广播电视新闻出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局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书香社区”推荐表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娟</cp:lastModifiedBy>
  <dcterms:modified xsi:type="dcterms:W3CDTF">2023-11-29T03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968775FF46AFBDA8EFF9D2E18C9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