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</w:p>
    <w:tbl>
      <w:tblPr>
        <w:tblW w:w="831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090"/>
        <w:gridCol w:w="1663"/>
        <w:gridCol w:w="2314"/>
      </w:tblGrid>
      <w:tr>
        <w:trPr>
          <w:trHeight w:val="7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阅读空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成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5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1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空间”推荐表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3-11-29T0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