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全省“书香安徽”全民阅读系列推荐活动汇总表</w:t>
      </w:r>
    </w:p>
    <w:p>
      <w:pPr>
        <w:pStyle w:val="Normal"/>
        <w:ind w:firstLine="321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 xml:space="preserve">单位：＿＿＿＿  </w:t>
      </w:r>
    </w:p>
    <w:tbl>
      <w:tblPr>
        <w:tblW w:w="852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70"/>
        <w:gridCol w:w="1353"/>
        <w:gridCol w:w="1470"/>
        <w:gridCol w:w="1480"/>
        <w:gridCol w:w="367"/>
        <w:gridCol w:w="2160"/>
      </w:tblGrid>
      <w:tr>
        <w:trPr>
          <w:trHeight w:val="688" w:hRule="exac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 w:cs="Times New Roman"/>
                <w:kern w:val="0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一、全省“书香之家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推荐</w:t>
            </w: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汇总表</w:t>
            </w:r>
          </w:p>
        </w:tc>
      </w:tr>
      <w:tr>
        <w:trPr>
          <w:trHeight w:val="8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姓 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市（县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年均订购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  <w:lang w:eastAsia="zh-CN"/>
              </w:rPr>
              <w:t>图书种</w:t>
            </w: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藏书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年参与阅读活动情况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及联系方式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kern w:val="0"/>
                <w:sz w:val="22"/>
                <w:szCs w:val="24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二、全省“十佳书香社区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推荐</w:t>
            </w: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汇总表</w:t>
            </w:r>
          </w:p>
        </w:tc>
      </w:tr>
      <w:tr>
        <w:trPr>
          <w:trHeight w:val="8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社区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阅读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所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年均订购书量（含数字图书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年均开展   阅读活动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基本情况及联系方式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三、全省“十佳书香之乡（镇、街道）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推荐</w:t>
            </w: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汇总表</w:t>
            </w:r>
          </w:p>
        </w:tc>
      </w:tr>
      <w:tr>
        <w:trPr>
          <w:trHeight w:val="8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实施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阅读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所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年均订购书量（含数字图书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年均开展   阅读活动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及联系方式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40"/>
              <w:jc w:val="both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四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全省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书香企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”推荐</w:t>
            </w: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汇总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实施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阅读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所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年均订购书量（含数字图书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年均开展   阅读活动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及联系方式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 w:cs="Times New Roman"/>
                <w:kern w:val="0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  <w:lang w:eastAsia="zh-CN"/>
              </w:rPr>
              <w:t>五</w:t>
            </w: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、全省“十佳阅读推广活动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推荐</w:t>
            </w: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汇总表</w:t>
            </w:r>
          </w:p>
        </w:tc>
      </w:tr>
      <w:tr>
        <w:trPr>
          <w:trHeight w:val="6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实施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阅读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所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年均订购书量（含数字图书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年均开展   阅读活动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及联系方式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 w:cs="Times New Roman"/>
                <w:kern w:val="0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  <w:lang w:eastAsia="zh-CN"/>
              </w:rPr>
              <w:t>六</w:t>
            </w: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、</w:t>
            </w: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4"/>
              </w:rPr>
              <w:t>全省“十佳阅读推广人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推荐</w:t>
            </w: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汇总表</w:t>
            </w:r>
          </w:p>
        </w:tc>
      </w:tr>
      <w:tr>
        <w:trPr>
          <w:trHeight w:val="73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及联系方式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 w:cs="Times New Roman"/>
                <w:kern w:val="0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  <w:lang w:eastAsia="zh-CN"/>
              </w:rPr>
              <w:t>七</w:t>
            </w: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、全省“十佳阅读推广组织（机构）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推荐</w:t>
            </w: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汇总表</w:t>
            </w:r>
          </w:p>
        </w:tc>
      </w:tr>
      <w:tr>
        <w:trPr>
          <w:trHeight w:val="71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组织（机构）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成立时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基本情况</w:t>
            </w: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及联系方式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" w:hAnsi="黑体" w:eastAsia="黑体" w:cs="Times New Roman"/>
                <w:kern w:val="0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  <w:lang w:eastAsia="zh-CN"/>
              </w:rPr>
              <w:t>八、</w:t>
            </w: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全省“十佳阅读推广空间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推荐</w:t>
            </w: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汇总表</w:t>
            </w:r>
          </w:p>
        </w:tc>
      </w:tr>
      <w:tr>
        <w:trPr>
          <w:trHeight w:val="91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阅读推广空间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建成时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基本情况</w:t>
            </w: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及联系方式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sz w:val="24"/>
          <w:szCs w:val="32"/>
        </w:rPr>
        <w:t>注：</w:t>
      </w:r>
      <w:r>
        <w:rPr>
          <w:rFonts w:eastAsia="仿宋" w:cs="Times New Roman" w:ascii="仿宋" w:hAnsi="仿宋"/>
          <w:sz w:val="24"/>
          <w:szCs w:val="32"/>
        </w:rPr>
        <w:t>.</w:t>
      </w:r>
      <w:r>
        <w:rPr>
          <w:rFonts w:ascii="仿宋" w:hAnsi="仿宋" w:cs="Times New Roman" w:eastAsia="仿宋"/>
          <w:sz w:val="24"/>
          <w:szCs w:val="32"/>
        </w:rPr>
        <w:t>以上表格均一式</w:t>
      </w:r>
      <w:r>
        <w:rPr>
          <w:rFonts w:eastAsia="仿宋" w:cs="Times New Roman" w:ascii="仿宋" w:hAnsi="仿宋"/>
          <w:sz w:val="24"/>
          <w:szCs w:val="32"/>
        </w:rPr>
        <w:t>2</w:t>
      </w:r>
      <w:r>
        <w:rPr>
          <w:rFonts w:ascii="仿宋" w:hAnsi="仿宋" w:cs="Times New Roman" w:eastAsia="仿宋"/>
          <w:sz w:val="24"/>
          <w:szCs w:val="32"/>
        </w:rPr>
        <w:t>份报送省委宣传部出版管理处，部分内容可另附页。</w:t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娟</cp:lastModifiedBy>
  <dcterms:modified xsi:type="dcterms:W3CDTF">2023-11-29T03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D968775FF46AFBDA8EFF9D2E18C9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