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  <w:lang w:eastAsia="zh-CN"/>
        </w:rPr>
        <w:t>202</w:t>
      </w:r>
      <w:r>
        <w:rPr>
          <w:rFonts w:eastAsia="方正大标宋简体" w:cs="方正大标宋简体" w:ascii="方正大标宋简体" w:hAnsi="方正大标宋简体"/>
          <w:kern w:val="0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年“书香安徽”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全民阅读系列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推荐活动“ 书香之家”等入选名单</w:t>
      </w:r>
    </w:p>
    <w:p>
      <w:pPr>
        <w:pStyle w:val="Normal"/>
        <w:ind w:firstLine="9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96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“书香之家”名单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合肥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崔世峰、姚  军、唐春燕、许瑞杰、张  勇、周  灵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张  萍、黄玉田、王  师、叶守义、丁  慧、刘宏江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胡小平、叶  倩、李  倩、李爱新、许成根、李  伟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王贤友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淮北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李  桂、刘  磊、王  钰、袁  圆、邱丽丽、王成志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谢  娟、程  利、张超慧、谢圣冬、黄化群、桑伦芳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张洁华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亳州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张  芳、修  利、胡雪峰、邵利利、郭兰兰、孙其山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朱  静、高电青、康  璐、李  超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宿州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董  义、王  谅、王培培、胡  敏、张  进、王慧梅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李德民、贾文忠、高  翔、戚文龙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蚌埠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王尤净、王鹏程、刘  玲、蔡晨晨、江  超、胡  悦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沈  勇、王新民、江  涛、常玲玲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阜阳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于仲达、张　飞、汝丽丽、刘　梅、刘东娟、王　锋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杜兰天、陈东文、张　帆、胡　祥、罗子彬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淮南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史秀宝、侯  岳、张  政、范琴琴、朱  蕾、吕  强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李  娜、郝木兰、王运超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滁州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滕  浩、葛荣团、程良春、刘怜露、刘童艳、杨  丽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王  燕、吴永金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六安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潘坤球、卢向东、叶茂盛、朱晓丽、吴明明、陈  莉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陈  军、丁文新、余友功、孙  军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马鞍山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童文玲、郑陈伟、朱滨华、曾再新、钱永锟、赵  瑾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晁  晨、曹  楠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芜湖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安艳莹、朱维彬、冯立辉、何慧玲、谈正衡、张  琪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王飞龙、王  磊、方建社、董树超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宣城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王世发、万  炜、王  薇、万银银、柴红霞、陈宗华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郑玫玲、朱慧萍、程国华、熊  贝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铜陵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潘巍巍、韩  娟、王  钢、汪  泓、汪  宝、李  娜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陈  璇、查显国、王静波、刘育航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池州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吴蓉吉、胡丽丽、王  芳、朱  静、朱月英、管敏中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36"/>
          <w:lang w:val="en-US" w:eastAsia="zh-CN"/>
        </w:rPr>
        <w:t>安庆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吕红雨、潘俊峰、钟家立、储婧瞳、李登求、詹永东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司  舜、钱莉莉、朱丙夫、李  欣、张丽宏、朱彤彤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黄山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市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程  媛、叶雅婷、姚乐翔、谢旭永、邱亚明、崔利贞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凌  亮</w:t>
      </w:r>
    </w:p>
    <w:p>
      <w:pPr>
        <w:pStyle w:val="NormalIndent"/>
        <w:ind w:left="0" w:firstLine="964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省直机关工委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欧阳鸣、张  军、胡  明、刘俊生、陆婷婷、孙阿明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张厚梅、韩珊珊、徐庆林、胡成科、张宇弛、杨  娟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胡晨美、孙  莉、陈晓宇</w:t>
      </w:r>
    </w:p>
    <w:p>
      <w:pPr>
        <w:pStyle w:val="NormalIndent"/>
        <w:ind w:left="0" w:firstLine="96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省国资委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章荣忠、胡世军、吴  娜、张  明、苏雁鸣、汪令辉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张俊华、朱  亮、宋  捷、童  鑫、潘  静</w:t>
      </w:r>
    </w:p>
    <w:p>
      <w:pPr>
        <w:pStyle w:val="NormalIndent"/>
        <w:ind w:left="0" w:firstLine="96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省委教育工委</w:t>
      </w:r>
    </w:p>
    <w:p>
      <w:pPr>
        <w:pStyle w:val="NormalIndent"/>
        <w:ind w:left="958" w:hanging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0"/>
          <w:szCs w:val="30"/>
          <w:lang w:val="zh-CN" w:eastAsia="zh-CN"/>
        </w:rPr>
        <w:t>张  磊、杨  兵、徐  彬</w:t>
      </w:r>
    </w:p>
    <w:p>
      <w:pPr>
        <w:pStyle w:val="Normal"/>
        <w:numPr>
          <w:ilvl w:val="0"/>
          <w:numId w:val="1"/>
        </w:numPr>
        <w:ind w:left="0" w:firstLine="9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仿宋_GB2312" w:eastAsia="黑体"/>
          <w:sz w:val="32"/>
          <w:szCs w:val="32"/>
        </w:rPr>
        <w:t>十佳书香社区”</w:t>
      </w:r>
      <w:r>
        <w:rPr>
          <w:rFonts w:ascii="黑体" w:hAnsi="黑体" w:cs="仿宋_GB2312" w:eastAsia="黑体"/>
          <w:sz w:val="32"/>
          <w:szCs w:val="32"/>
          <w:lang w:eastAsia="zh-CN"/>
        </w:rPr>
        <w:t>名单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肥市蜀山区蜀麓苑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淮北市杜集区矿山集街道朱庄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亳州市涡阳县城关街道向阳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阜阳市太和县城关镇刘元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滁州市天长市广陵街道田庄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铜陵市义安区五松镇惠泉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庆市宜秀区大桥街道芭茅巷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鞍山市雨山区雨山街道山南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池州市青阳县蓉城镇芙蓉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山市黄山区甘棠镇龙北社区</w:t>
      </w:r>
    </w:p>
    <w:p>
      <w:pPr>
        <w:pStyle w:val="Normal"/>
        <w:numPr>
          <w:ilvl w:val="0"/>
          <w:numId w:val="1"/>
        </w:numPr>
        <w:ind w:left="0" w:firstLine="9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仿宋_GB2312" w:eastAsia="黑体"/>
          <w:sz w:val="32"/>
          <w:szCs w:val="32"/>
        </w:rPr>
        <w:t>十佳书香之乡（镇、街道）”</w:t>
      </w:r>
      <w:r>
        <w:rPr>
          <w:rFonts w:ascii="黑体" w:hAnsi="黑体" w:cs="仿宋_GB2312" w:eastAsia="黑体"/>
          <w:sz w:val="32"/>
          <w:szCs w:val="32"/>
          <w:lang w:eastAsia="zh-CN"/>
        </w:rPr>
        <w:t>名单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肥市经开区芙蓉社区管理委员会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亳州市涡阳县星园街道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阜阳市颍州区文峰街道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芜湖市弋江区马塘街道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鞍山市雨山区雨山街道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庆市望江县长岭镇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宣城市泾县琴溪镇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滁州市明光市石坝镇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蚌埠市固镇县刘集镇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宿州市砀山县曹庄镇</w:t>
      </w:r>
    </w:p>
    <w:p>
      <w:pPr>
        <w:pStyle w:val="Normal"/>
        <w:ind w:firstLine="9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</w:t>
      </w:r>
      <w:r>
        <w:rPr>
          <w:rFonts w:ascii="黑体" w:hAnsi="黑体" w:cs="仿宋_GB2312" w:eastAsia="黑体"/>
          <w:sz w:val="32"/>
          <w:szCs w:val="32"/>
        </w:rPr>
        <w:t>“十佳阅读推广活动”</w:t>
      </w:r>
      <w:r>
        <w:rPr>
          <w:rFonts w:ascii="黑体" w:hAnsi="黑体" w:cs="仿宋_GB2312" w:eastAsia="黑体"/>
          <w:sz w:val="32"/>
          <w:szCs w:val="32"/>
          <w:lang w:eastAsia="zh-CN"/>
        </w:rPr>
        <w:t>名单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肥市瑶海区图书城     亲子阅读活动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滁州市琅琊区琅琊街道  “知行学堂”志愿项目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淮北市濉溪县图书馆    “启明星”读书会 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蚌埠市少年儿童图书馆  “书香蚌埠杯”朗读大赛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庆市太湖县图书馆      熙湖悦读绘活动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宿州市砀山县图书馆    “育青苗”阅读推广活动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阜阳市临泉县图书馆    “农家书屋听书会”活动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安市裕安区城北小学  “书香溢城北”读书会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芜湖市镜湖区图书馆    “夕阳红”老年人特色活动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铜陵市政协委员         铜陵政协委员读书活动</w:t>
      </w:r>
    </w:p>
    <w:p>
      <w:pPr>
        <w:pStyle w:val="Normal"/>
        <w:numPr>
          <w:ilvl w:val="0"/>
          <w:numId w:val="2"/>
        </w:numPr>
        <w:ind w:left="0" w:firstLine="9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仿宋_GB2312" w:eastAsia="黑体"/>
          <w:sz w:val="32"/>
          <w:szCs w:val="32"/>
        </w:rPr>
        <w:t>十佳阅读推广人”</w:t>
      </w:r>
      <w:r>
        <w:rPr>
          <w:rFonts w:ascii="黑体" w:hAnsi="黑体" w:cs="仿宋_GB2312" w:eastAsia="黑体"/>
          <w:sz w:val="32"/>
          <w:szCs w:val="32"/>
          <w:lang w:eastAsia="zh-CN"/>
        </w:rPr>
        <w:t>名单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许泽夫 合肥市肥东县宣传部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  媚 合肥市全民阅读公益推广平台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W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领读』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文章 淮北市濉溪县临涣法律服务所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周克顺 宿州市泗县图书馆 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梦云 阜阳市临泉县图书馆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周文龙 淮南市文联 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阮华君 滁州市明光市张八岭中学 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圣凤 六安市叶集区实验学校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潘  焱 新安晚报社 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唤明 安徽财经大学</w:t>
      </w:r>
    </w:p>
    <w:p>
      <w:pPr>
        <w:pStyle w:val="Normal"/>
        <w:numPr>
          <w:ilvl w:val="0"/>
          <w:numId w:val="2"/>
        </w:numPr>
        <w:ind w:left="0" w:firstLine="9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仿宋_GB2312" w:eastAsia="黑体"/>
          <w:sz w:val="32"/>
          <w:szCs w:val="32"/>
        </w:rPr>
        <w:t>十佳阅读推广机构（组织）”</w:t>
      </w:r>
      <w:r>
        <w:rPr>
          <w:rFonts w:ascii="黑体" w:hAnsi="黑体" w:cs="仿宋_GB2312" w:eastAsia="黑体"/>
          <w:sz w:val="32"/>
          <w:szCs w:val="32"/>
          <w:lang w:eastAsia="zh-CN"/>
        </w:rPr>
        <w:t>名单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肥市包河区图书馆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肥市经开区“书旅行 悦畅享”阅读推广组织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亳州市蒙城县全民阅读协会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滁州市全椒县武岗镇中心村农家书屋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安市金寨县现代产业园区实验学校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鞍山市雨山区半山花园社区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宣城市宣州区杨柳镇综合文化站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铜陵市义安区融媒体中心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庆市桐城市图书馆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国资委徽商银行“书香徽行”</w:t>
      </w:r>
    </w:p>
    <w:p>
      <w:pPr>
        <w:pStyle w:val="Normal"/>
        <w:numPr>
          <w:ilvl w:val="0"/>
          <w:numId w:val="2"/>
        </w:numPr>
        <w:ind w:left="0" w:firstLine="9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仿宋_GB2312" w:eastAsia="黑体"/>
          <w:sz w:val="32"/>
          <w:szCs w:val="32"/>
        </w:rPr>
        <w:t>十佳阅读推广空间”</w:t>
      </w:r>
      <w:r>
        <w:rPr>
          <w:rFonts w:ascii="黑体" w:hAnsi="黑体" w:cs="仿宋_GB2312" w:eastAsia="黑体"/>
          <w:sz w:val="32"/>
          <w:szCs w:val="32"/>
          <w:lang w:eastAsia="zh-CN"/>
        </w:rPr>
        <w:t>名单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肥市肥西县红雨斋阅读空间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徽交控集团高界管理处职工书屋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网安徽省电力有限公司本部职工书屋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宿州市萧县图书馆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安市图书馆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徽工业大学图书馆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铜陵市税务局机关职工书屋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淮北市相山区左图右诗休闲阅读空间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亳州市之意书社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蚌埠市启书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绿地珠峰云书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spacing w:lineRule="auto" w:line="240"/>
      <w:ind w:firstLine="420"/>
    </w:pPr>
    <w:rPr>
      <w:rFonts w:ascii="Calibri" w:hAnsi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8:01Z</dcterms:created>
  <dc:creator>pc</dc:creator>
  <dc:description/>
  <dc:language>en-US</dc:language>
  <cp:lastModifiedBy>徐娟</cp:lastModifiedBy>
  <dcterms:modified xsi:type="dcterms:W3CDTF">2024-04-09T02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339CD4C3B4881873E07280869360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